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F.1-17/2023-24/PSDP (Commercialization of Potato Tissue)/NIGAB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Agricultural Research Centre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of Procurement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ragraph">
                  <wp:posOffset>37465</wp:posOffset>
                </wp:positionV>
                <wp:extent cx="190055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53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nder Notic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65pt;height:27.85pt;mso-wrap-distance-left:9.05pt;mso-wrap-distance-right:9.05pt;mso-wrap-distance-top:0pt;mso-wrap-distance-bottom:0pt;margin-top:2.95pt;mso-position-vertical-relative:text;margin-left:157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ender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</w:rPr>
        <w:t>National Agricultural Research Centre (NARC), Islamabad</w:t>
      </w:r>
      <w:r>
        <w:rPr>
          <w:rFonts w:cs="Arial" w:ascii="Arial" w:hAnsi="Arial"/>
          <w:sz w:val="24"/>
          <w:szCs w:val="24"/>
        </w:rPr>
        <w:t xml:space="preserve"> intends to purchase &amp; installation of two solar systems under PSDP-Project, “Commercialization of Potato Tissue Culture Technology in Pakistan”, NIGAB, NARC and on free delivery basis at Central Stores, NARC, Islamabad &amp; Chillas Station as per detail given as under:-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25"/>
        <w:gridCol w:w="1028"/>
        <w:gridCol w:w="3051"/>
        <w:gridCol w:w="2403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nder Co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mark (s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Systems 25KW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for NIGAB, NARC &amp; 1 for Chillas Statio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Unit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 Order, CDR or Bank Draft amounting to Rs.3000/-(Non-Refundable) drawn in the favor of “National Agricultural Research Centre (NARC), Islamabad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, original manufacturers registered with PEC/SECP/AEDB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he detailed specifications of items along-with terms &amp; conditions are mentioned in the tender document which can be purchased from the office of undersigned on any working day (Monday-Friday) during the office hours from </w:t>
      </w:r>
      <w:r>
        <w:rPr>
          <w:rFonts w:cs="Arial" w:ascii="Arial" w:hAnsi="Arial"/>
          <w:b/>
          <w:sz w:val="24"/>
          <w:szCs w:val="24"/>
        </w:rPr>
        <w:t>29-05-2024</w:t>
      </w:r>
      <w:r>
        <w:rPr>
          <w:rFonts w:cs="Arial" w:ascii="Arial" w:hAnsi="Arial"/>
          <w:sz w:val="24"/>
          <w:szCs w:val="24"/>
        </w:rPr>
        <w:t xml:space="preserve"> by submitting a written request on the firm/company’s letter pad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The tender documents can be submitted with 4% of the bid value as earnest money including taxes in shape of pay order/demand draft in favor of NARC, Islamabad latest by 11:00am on </w:t>
      </w:r>
      <w:r>
        <w:rPr>
          <w:rFonts w:cs="Arial" w:ascii="Arial" w:hAnsi="Arial"/>
          <w:b/>
          <w:sz w:val="24"/>
          <w:szCs w:val="24"/>
        </w:rPr>
        <w:t>13-06-2024</w:t>
      </w:r>
      <w:r>
        <w:rPr>
          <w:rFonts w:cs="Arial" w:ascii="Arial" w:hAnsi="Arial"/>
          <w:sz w:val="24"/>
          <w:szCs w:val="24"/>
        </w:rPr>
        <w:t xml:space="preserve">. The tenders will be opened in the office of Directorate of Procurement, NARC at 11:30am on the same day in the presence of the bidders or their representatives. The firms should be registered with sales tax/income tax department. No tender document will be sold on </w:t>
      </w:r>
      <w:r>
        <w:rPr>
          <w:rFonts w:cs="Arial" w:ascii="Arial" w:hAnsi="Arial"/>
          <w:b/>
          <w:sz w:val="24"/>
          <w:szCs w:val="24"/>
        </w:rPr>
        <w:t>13-06-202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ARC reserves the right to reject all or any bid in accordance with PPRA Rule No 33. This tender advertisement can also be browsed at PPRA/PARC websites i.e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pra.org.pk</w:t>
        </w:r>
      </w:hyperlink>
      <w:r>
        <w:rPr>
          <w:rFonts w:cs="Arial" w:ascii="Arial" w:hAnsi="Arial"/>
          <w:sz w:val="24"/>
          <w:szCs w:val="24"/>
        </w:rPr>
        <w:t xml:space="preserve"> &amp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rc.gov.pk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uhammad Mune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harge (Proc), NARC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o: 051-90733046-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ListParagraphChar">
    <w:name w:val="List Paragraph Char"/>
    <w:qFormat/>
    <w:rPr>
      <w:kern w:val="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arc.gov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1:00Z</dcterms:created>
  <dc:creator>Shahzad</dc:creator>
  <dc:description/>
  <cp:keywords/>
  <dc:language>en-US</dc:language>
  <cp:lastModifiedBy>Shahzad</cp:lastModifiedBy>
  <dcterms:modified xsi:type="dcterms:W3CDTF">2024-05-27T05:51:00Z</dcterms:modified>
  <cp:revision>4</cp:revision>
  <dc:subject/>
  <dc:title/>
</cp:coreProperties>
</file>